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33CC"/>
          <w:sz w:val="32"/>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b/>
          <w:b/>
          <w:i/>
          <w:i/>
          <w:color w:val="0033CC"/>
          <w:sz w:val="18"/>
          <w:szCs w:val="18"/>
        </w:rPr>
      </w:pPr>
      <w:r>
        <w:rPr>
          <w:rFonts w:cs="Arial" w:ascii="Arial" w:hAnsi="Arial"/>
          <w:b/>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620" w:leader="none"/>
          <w:tab w:val="left" w:pos="3060" w:leader="none"/>
          <w:tab w:val="left" w:pos="5040" w:leader="none"/>
          <w:tab w:val="left" w:pos="6480" w:leader="none"/>
        </w:tabs>
        <w:rPr>
          <w:rFonts w:ascii="Arial" w:hAnsi="Arial" w:cs="Arial"/>
          <w:b/>
          <w:b/>
          <w:i/>
          <w:i/>
          <w:color w:val="0033CC"/>
          <w:sz w:val="18"/>
          <w:szCs w:val="18"/>
        </w:rPr>
      </w:pPr>
      <w:r>
        <w:rPr>
          <w:rFonts w:cs="Arial" w:ascii="Arial" w:hAnsi="Arial"/>
          <w:b/>
          <w:i/>
          <w:color w:val="0033CC"/>
          <w:sz w:val="18"/>
          <w:szCs w:val="18"/>
        </w:rPr>
      </w:r>
    </w:p>
    <w:p>
      <w:pPr>
        <w:pStyle w:val="Normal"/>
        <w:tabs>
          <w:tab w:val="clear" w:pos="708"/>
          <w:tab w:val="left" w:pos="3329" w:leader="none"/>
        </w:tabs>
        <w:rPr>
          <w:b/>
          <w:b/>
        </w:rPr>
      </w:pPr>
      <w:r>
        <w:rPr>
          <w:b/>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Times New Roman" w:ascii="Times New Roman" w:hAnsi="Times New Roman"/>
          <w:b/>
          <w:color w:val="000000"/>
          <w:szCs w:val="24"/>
        </w:rPr>
        <w:tab/>
        <w:tab/>
        <w:tab/>
        <w:tab/>
      </w:r>
      <w:r>
        <w:rPr>
          <w:b/>
        </w:rPr>
        <w:t>Quadriennio Olimpico 2009-2012</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t>RIUNIONE DEL CONSIGLIO REGIONALE N. 24</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t>Padova, 8 novembre 2010</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l giorno 8 novembre 2010, alle ore 18.30, presso la sede del Comitato Regional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 Stadio Euganeo, Viale Nereo Rocco, si è riunito il Consiglio Regionale per discutere il seguente ordine del giorn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t>Lettura e approvazione verbali sedute precedenti</w:t>
      </w:r>
    </w:p>
    <w:p>
      <w:pPr>
        <w:pStyle w:val="Corpo"/>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t>Richiesta affiliazione</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t>Calendario agonistico regionale</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t>Varie ed eventual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no presenti il Presidente prof. Luciano Gaggio, i Consiglieri Agnoletto, Carlan, Costa, Facci, Marazzina, Pepe, Rossi (dalle ore 18.45), il segretario Meattini e, su invito del Presidente, il Consigliere Federale Bert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 assente giustificato il consigliere Martell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l Presidente, constatato il numero dei presenti, dichiara la riunione del consiglio validamente costituit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numPr>
          <w:ilvl w:val="0"/>
          <w:numId w:val="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b/>
          <w:b/>
        </w:rPr>
      </w:pPr>
      <w:r>
        <w:rPr>
          <w:b/>
        </w:rPr>
        <w:t>Lettura e approvazione verbali sedute precedent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po attenta lettura e alcune piccole correzioni formali, vengono approvati all’unanimità i verbali nn. 21, 22 e 23.</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b/>
          <w:b/>
        </w:rPr>
      </w:pPr>
      <w:r>
        <w:rPr>
          <w:b/>
        </w:rPr>
        <w:t>Richiesta affiliazion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iene discussa la richiesta di affiliazione di una nuova Società. L’incartamento è stato attentamente esaminato dal Consigliere Agnoletto che ha riscontrato  errori di fondo relativi proprio alla stessa (statuto, atto costitutivo non conformi alla normativa in essere, ecc.). Suggerisce pertanto di scrivere alla società sportiva, allegando tutte le osservazioni fatte. Il Consiglio approva all’unanimità.</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numPr>
          <w:ilvl w:val="0"/>
          <w:numId w:val="1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b/>
          <w:b/>
        </w:rPr>
      </w:pPr>
      <w:r>
        <w:rPr>
          <w:b/>
        </w:rPr>
        <w:t>Calendario agonistico regional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d integrazione del calendario agonistico già approvato nella scorsa riunione del Consiglio, il Presidente comunica che la società </w:t>
      </w:r>
      <w:r>
        <w:rPr>
          <w:i/>
        </w:rPr>
        <w:t>Audace</w:t>
      </w:r>
      <w:r>
        <w:rPr/>
        <w:t xml:space="preserve"> si è resa disponibile ad organizzare la seconda prova del </w:t>
      </w:r>
      <w:r>
        <w:rPr>
          <w:i/>
        </w:rPr>
        <w:t>Torneo Regionale Allieve</w:t>
      </w:r>
      <w:r>
        <w:rPr/>
        <w:t xml:space="preserve"> di Ginnastica Ritmica il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7 novembre 2011. Il Consiglio approva all’unanimità l’inserimento di questa ulteriore gar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tal fine il Presidente chiede al Consiglio la delega a operare i cambiamenti necessari per quanto riguarda le gare di GpT, in occasione delle prossime riunioni con i tecnici (mercoledì 10 c.m.) e con le società (domenica 14 c.m.). Ciò al fine di redigere il calendario definitivo, da mandare in stampa con l’agenda lunedì 15 p.v.</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l Consiglio approv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numPr>
          <w:ilvl w:val="0"/>
          <w:numId w:val="1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b/>
          <w:b/>
        </w:rPr>
      </w:pPr>
      <w:r>
        <w:rPr>
          <w:b/>
        </w:rPr>
        <w:t>Varie ed eventual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Viene presa in esame la nuova proposta del DTRF relativa all’attività del Polo Tecnico, già pervenuta a tutti i consiglieri. Dopo ampia discussione si conviene sul fatto che la nuova proposta del DTRF non contiene, di fatto, elementi di novità rispetto alla precedente, sulla quale il Consiglio aveva già espresso parere negativo. Si decide pertanto di respingerla,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 di inviare una lettera al DTRF, ribadendo la “necessità di avere nuove indicazioni per il programma addestrativo 2010-11, in cui siano chiari obiettivi e procedure per raggiungerli”.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er quanto riguarda il </w:t>
      </w:r>
      <w:r>
        <w:rPr>
          <w:i/>
        </w:rPr>
        <w:t>Torneo Regionale Allievi</w:t>
      </w:r>
      <w:r>
        <w:rPr/>
        <w:t xml:space="preserve"> il Presidente informa che la FGI ha comunicato che il numero di allievi ammessi alla fase nazionale è 17. I tecnici hanno proposto la seguente suddivisione per fasce: n. 5 allievi per la I fascia, n. 6 per la II e n. 6 per la III. Il Consiglio approv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Il Presidente riferisce che è giunta da parte della S.G. Petrarca di Arezzo la proposta di partecipazione al </w:t>
      </w:r>
      <w:r>
        <w:rPr>
          <w:i/>
        </w:rPr>
        <w:t>Memorial Manola Rosi</w:t>
      </w:r>
      <w:r>
        <w:rPr/>
        <w:t>, gara di Ginnastica Ritmica per Comitati regionali, organizzata in onore della tecnica recentemente scomparsa. Ne ha già dato copia alle tecniche di GR, che vedrebbero favorevolmente la partecipazione. Il Consiglio approva all’unanimità e delega il Presidente all’organizzazione dell’event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er quanto riguarda la </w:t>
      </w:r>
      <w:r>
        <w:rPr>
          <w:i/>
        </w:rPr>
        <w:t>Festa della Ginnastica</w:t>
      </w:r>
      <w:r>
        <w:rPr/>
        <w:t xml:space="preserve">, il Presidente comunica che sarà possibile, come i due anni precedenti, organizzarla a Montegrotto Terme sabato 15 Gennaio.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 modalità di svolgimento e di premiazione della Festa saranno le stesse degli anni scorsi. Il Consiglio approva all’unanimità.</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Il Consigliere Marazzina propone di rifare una riunione con i delegati provinciali.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l Consiglio approv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 quanto riguarda il materiale divulgativo della FGI in Veneto, vengono nuovamente incaricati i Consiglieri Rossi e Marazzina (ai quali si aggiunge anche Facci) di preparare la bozza di un opuscolo informativo sulla ginnastica, con tutti i riferimenti relativi alle Società della nostra region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Il Presidente viene incaricato di stendere il calendario dei moduli didattici che occorrano alle necessità della regione per l’anno 2011.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le ore 21.10, esauriti gli argomenti all’ordine del giorno, il Presidente dichiara conclusa la riunion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IL SEGRETARIO</w:t>
        <w:tab/>
        <w:tab/>
        <w:tab/>
        <w:tab/>
        <w:tab/>
        <w:t>IL PRESIDENT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bidi="en-US"/>
        </w:rPr>
      </w:pPr>
      <w:r>
        <w:rPr/>
        <w:tab/>
        <w:t xml:space="preserve"> (Ilio Meattini)</w:t>
        <w:tab/>
        <w:tab/>
        <w:tab/>
        <w:tab/>
        <w:t xml:space="preserve">     (Prof. Luciano Gaggio)</w:t>
      </w:r>
    </w:p>
    <w:p>
      <w:pPr>
        <w:pStyle w:val="Normal"/>
        <w:tabs>
          <w:tab w:val="clear" w:pos="708"/>
          <w:tab w:val="left" w:pos="3329" w:leader="none"/>
        </w:tabs>
        <w:rPr>
          <w:rFonts w:ascii="Times New Roman" w:hAnsi="Times New Roman" w:eastAsia="Times New Roman" w:cs="Times New Roman"/>
          <w:color w:val="000000"/>
          <w:sz w:val="20"/>
          <w:lang w:bidi="en-US"/>
        </w:rPr>
      </w:pPr>
      <w:r>
        <w:rPr>
          <w:rFonts w:eastAsia="Times New Roman" w:cs="Times New Roman"/>
          <w:color w:val="000000"/>
          <w:sz w:val="20"/>
          <w:lang w:bidi="en-US"/>
        </w:rPr>
      </w:r>
    </w:p>
    <w:sectPr>
      <w:headerReference w:type="default" r:id="rId4"/>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08"/>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2"/>
      <w:numFmt w:val="decimal"/>
      <w:lvlText w:val="%1."/>
      <w:lvlJc w:val="left"/>
      <w:pPr>
        <w:tabs>
          <w:tab w:val="num" w:pos="708"/>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3"/>
      <w:numFmt w:val="decimal"/>
      <w:lvlText w:val="%1."/>
      <w:lvlJc w:val="left"/>
      <w:pPr>
        <w:tabs>
          <w:tab w:val="num" w:pos="708"/>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4"/>
      <w:numFmt w:val="decimal"/>
      <w:lvlText w:val="%1."/>
      <w:lvlJc w:val="left"/>
      <w:pPr>
        <w:tabs>
          <w:tab w:val="num" w:pos="708"/>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1"/>
      <w:numFmt w:val="decimal"/>
      <w:lvlText w:val="%1."/>
      <w:lvlJc w:val="left"/>
      <w:pPr>
        <w:tabs>
          <w:tab w:val="num" w:pos="708"/>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2"/>
    </w:lvlOverride>
  </w:num>
  <w:num w:numId="11">
    <w:abstractNumId w:val="4"/>
    <w:lvlOverride w:ilvl="0">
      <w:startOverride w:val="3"/>
    </w:lvlOverride>
  </w:num>
  <w:num w:numId="12">
    <w:abstractNumId w:val="5"/>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20:00Z</dcterms:created>
  <dc:creator>Dario</dc:creator>
  <dc:description/>
  <cp:keywords/>
  <dc:language>en-US</dc:language>
  <cp:lastModifiedBy>asd</cp:lastModifiedBy>
  <cp:lastPrinted>2010-12-05T15:36:00Z</cp:lastPrinted>
  <dcterms:modified xsi:type="dcterms:W3CDTF">2010-12-05T14:44:00Z</dcterms:modified>
  <cp:revision>6</cp:revision>
  <dc:subject/>
  <dc:title> </dc:title>
</cp:coreProperties>
</file>